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OF 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ified Statement of Governor Dirk Kemptho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Joseph Plaist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Richard McDon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Gary Ma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Ed Mo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Barbara J. Barr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Steven Pet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Gregg Servh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Douglas Scov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ed Statement of Denver Tol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33:00Z</dcterms:created>
  <dc:creator>bsorrel</dc:creator>
  <dc:description/>
  <dc:language>en-US</dc:language>
  <cp:lastModifiedBy>bsorrel</cp:lastModifiedBy>
  <cp:lastPrinted>2000-07-07T15:09:00Z</cp:lastPrinted>
  <dcterms:modified xsi:type="dcterms:W3CDTF">2000-07-07T21:09:00Z</dcterms:modified>
  <cp:revision>1</cp:revision>
  <dc:subject/>
  <dc:title>INDEX OF APPENDICES</dc:title>
</cp:coreProperties>
</file>